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02"/>
        <w:gridCol w:w="2076"/>
        <w:gridCol w:w="1747"/>
      </w:tblGrid>
      <w:tr>
        <w:trPr>
          <w:trHeight w:val="170" w:hRule="atLeast"/>
        </w:trPr>
        <w:tc>
          <w:tcPr>
            <w:tcW w:w="7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По вопросам продаж и поддержки обращайтесь: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рхангельск (8182)63-90-7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ининград (4012)72-03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ижний Новгород (831)429-08-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моленск (4812)29-41-5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Астана +7(7172)727-13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луга (4842)92-23-67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кузнецк (3843)20-46-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очи (862)225-72-3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елгород (4722)40-23-6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емерово (3842)65-04-6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овосибирск (383)227-86-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таврополь (8652)20-65-1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Брянск (4832)59-03-5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иров (8332)68-02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л (4862)44-53-4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верь (4822)63-31-35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ладивосток (423)249-28-3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дар (861)203-40-9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Оренбург (3532)37-68-0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гоград (844)278-03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расноярск (391)204-63-6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нза (8412)22-31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логда (8172)26-41-5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урск (4712)77-13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Пермь (342)205-81-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Воронеж (473)204-51-7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Липецк (4742)52-20-8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остов-на-Дону (863)308-18-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Екатеринбург (343)384-55-8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агнитогорск (3519)55-03-1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Рязань (4912)46-61-6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ваново (4932)77-34-0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осква 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мара (846)206-03-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лябинск (351)202-03-61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Ижевск (3412)26-03-5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Мурманск (8152)59-64-9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нкт-Петербург (812)309-46-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Казань (843)206-01-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Набережные Челны (8552)20-53-41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Саратов (845)249-38-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E79"/>
                <w:sz w:val="12"/>
                <w:szCs w:val="12"/>
              </w:rPr>
            </w:pPr>
            <w:r>
              <w:rPr>
                <w:rFonts w:cs="Arial" w:ascii="Arial" w:hAnsi="Arial"/>
                <w:color w:val="1F4E79"/>
                <w:sz w:val="12"/>
                <w:szCs w:val="12"/>
              </w:rPr>
              <w:t>Ярославль (4852)69-52-93</w:t>
            </w:r>
          </w:p>
        </w:tc>
      </w:tr>
    </w:tbl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jc w:val="center"/>
        <w:rPr>
          <w:rFonts w:cs="Calibri"/>
          <w:color w:val="005A9E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  <w:t>Единый адрес</w:t>
      </w:r>
      <w:hyperlink r:id="rId2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 xml:space="preserve">: 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k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@nt-rt.ru</w:t>
        </w:r>
      </w:hyperlink>
      <w:r>
        <w:rPr>
          <w:rFonts w:cs="Arial" w:ascii="Arial" w:hAnsi="Arial"/>
          <w:color w:val="1F4E79"/>
          <w:sz w:val="16"/>
          <w:szCs w:val="16"/>
        </w:rPr>
        <w:t xml:space="preserve">                                                                                Веб-сайт: </w:t>
      </w:r>
      <w:hyperlink r:id="rId3"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http://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  <w:lang w:val="en-US"/>
          </w:rPr>
          <w:t>mut</w:t>
        </w:r>
        <w:r>
          <w:rPr>
            <w:rStyle w:val="InternetLink"/>
            <w:rFonts w:cs="Arial" w:ascii="Arial" w:hAnsi="Arial"/>
            <w:color w:val="1F4E79"/>
            <w:sz w:val="16"/>
            <w:szCs w:val="16"/>
            <w:u w:val="none"/>
          </w:rPr>
          <w:t>.nt-rt.ru/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A9E"/>
          <w:position w:val="16"/>
          <w:sz w:val="36"/>
          <w:szCs w:val="36"/>
        </w:rPr>
      </w:pPr>
      <w:r>
        <w:rPr>
          <w:rFonts w:cs="Arial" w:ascii="Arial" w:hAnsi="Arial"/>
          <w:b/>
          <w:i/>
          <w:color w:val="005A9E"/>
          <w:position w:val="16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 для расчета теплообменника</w:t>
      </w:r>
    </w:p>
    <w:p>
      <w:pPr>
        <w:pStyle w:val="Normal"/>
        <w:rPr>
          <w:rFonts w:ascii="Verdana" w:hAnsi="Verdana" w:cs="Verdana"/>
          <w:color w:val="5B5B5B"/>
          <w:sz w:val="17"/>
          <w:szCs w:val="17"/>
        </w:rPr>
      </w:pPr>
      <w:r>
        <w:rPr>
          <w:rFonts w:cs="Verdana" w:ascii="Verdana" w:hAnsi="Verdana"/>
          <w:color w:val="5B5B5B"/>
          <w:sz w:val="17"/>
          <w:szCs w:val="17"/>
        </w:rPr>
      </w:r>
    </w:p>
    <w:tbl>
      <w:tblPr>
        <w:tblW w:w="5000" w:type="pct"/>
        <w:jc w:val="left"/>
        <w:tblInd w:w="-314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shd w:fill="F9F9F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3"/>
            </w:tblGrid>
            <w:tr>
              <w:trPr>
                <w:trHeight w:val="150" w:hRule="atLeast"/>
              </w:trPr>
              <w:tc>
                <w:tcPr>
                  <w:tcW w:w="9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4"/>
                    <w:gridCol w:w="6109"/>
                  </w:tblGrid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Заказчик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Название объекта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Применение ТО:</w:t>
                        </w:r>
                      </w:p>
                    </w:tc>
                    <w:tc>
                      <w:tcPr>
                        <w:tcW w:w="61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Исходные данные для расчета теплообменник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1"/>
                    <w:gridCol w:w="1376"/>
                    <w:gridCol w:w="1554"/>
                    <w:gridCol w:w="1842"/>
                  </w:tblGrid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Ед. измер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реющая сторона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Нагреваемая сторона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ип теплоносителя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Массовый расход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 / ч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Избыточное давление теплоносителя на входе в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кгс/см2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мпература теплоносителя на входе в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мпература теплоносителя на выходе из ТО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ерепад давления по ТО, макс.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кгс/см2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Тепловая мощность, рабочая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кал/час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Разбить указанную нагрузку на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шт. ПТО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Проектные параметр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  <w:gridCol w:w="476"/>
                    <w:gridCol w:w="1104"/>
                    <w:gridCol w:w="3180"/>
                  </w:tblGrid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Рабочее давление, макс.: 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кгс/см2 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роектная температура, макс.:</w:t>
                        </w:r>
                      </w:p>
                    </w:tc>
                    <w:tc>
                      <w:tcPr>
                        <w:tcW w:w="158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 xml:space="preserve">°С 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Примечания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0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Утверждаю: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 Ф.И.О.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Должность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Город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Адрес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 Код  города: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* Телефон: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E-mail: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Факс: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Другой способ связи:</w:t>
                        </w:r>
                      </w:p>
                    </w:tc>
                    <w:tc>
                      <w:tcPr>
                        <w:tcW w:w="476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5B5B5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B5B5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B5B5B"/>
                <w:sz w:val="17"/>
                <w:szCs w:val="17"/>
              </w:rPr>
            </w:pPr>
            <w:r>
              <w:rPr>
                <w:rFonts w:cs="Verdana" w:ascii="Verdana" w:hAnsi="Verdana"/>
                <w:color w:val="5B5B5B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vertAlign w:val="subscript"/>
        </w:rPr>
        <w:t> </w:t>
      </w:r>
    </w:p>
    <w:p>
      <w:pPr>
        <w:pStyle w:val="Heading3"/>
        <w:spacing w:before="120" w:after="7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11">
    <w:name w:val="t11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pic">
    <w:name w:val="topic"/>
    <w:basedOn w:val="Normal"/>
    <w:qFormat/>
    <w:pPr>
      <w:spacing w:before="280" w:after="280"/>
    </w:pPr>
    <w:rPr>
      <w:rFonts w:ascii="Verdana" w:hAnsi="Verdana" w:cs="Verdana"/>
      <w:b/>
      <w:bCs/>
      <w:color w:val="2864A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mkt@nt-rt.ru" TargetMode="External"/><Relationship Id="rId3" Type="http://schemas.openxmlformats.org/officeDocument/2006/relationships/hyperlink" Target="http://mut.nt-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09:00Z</dcterms:created>
  <dc:creator>http://mut.nt-rt.ru/</dc:creator>
  <dc:description/>
  <cp:keywords/>
  <dc:language>en-US</dc:language>
  <cp:lastModifiedBy>VVS</cp:lastModifiedBy>
  <cp:lastPrinted>2003-12-11T14:31:00Z</cp:lastPrinted>
  <dcterms:modified xsi:type="dcterms:W3CDTF">2016-04-24T15:09:00Z</dcterms:modified>
  <cp:revision>2</cp:revision>
  <dc:subject/>
  <dc:title>MUT || Опросный лист для расчета теплообменника. Бланк заказа рекуператора. Продажа оборудования производства завода-производителя МУТ МЕХАНИКА, Италия. Дилер ГКНТ. Поставка Россия и Казахстан.</dc:title>
</cp:coreProperties>
</file>