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02"/>
        <w:gridCol w:w="2076"/>
        <w:gridCol w:w="1747"/>
      </w:tblGrid>
      <w:tr>
        <w:trPr>
          <w:trHeight w:val="170" w:hRule="atLeast"/>
        </w:trPr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По вопросам продаж и поддержки обращайтесь: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Архангельск (8182)63-90-7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алининград (4012)72-03-8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ижний Новгород (831)429-08-1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моленск (4812)29-41-54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Астана +7(7172)727-13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алуга (4842)92-23-6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овокузнецк (3843)20-46-8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очи (862)225-72-31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Белгород (4722)40-23-6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емерово (3842)65-04-6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овосибирск (383)227-86-7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таврополь (8652)20-65-13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Брянск (4832)59-03-5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иров (8332)68-02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Орел (4862)44-53-4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верь (4822)63-31-35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ладивосток (423)249-28-3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раснодар (861)203-40-9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Оренбург (3532)37-68-0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олгоград (844)278-03-4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расноярск (391)204-63-6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Пенза (8412)22-31-1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ологда (8172)26-41-5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урск (4712)77-13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Пермь (342)205-81-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оронеж (473)204-51-7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Липецк (4742)52-20-8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Ростов-на-Дону (863)308-18-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Екатеринбург (343)384-55-8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Магнитогорск (3519)55-03-1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Рязань (4912)46-61-6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Иваново (4932)77-34-0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Москва 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амара (846)206-03-1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Челябинск (351)202-03-61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Ижевск (3412)26-03-5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Мурманск (8152)59-64-9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анкт-Петербург (812)309-46-4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азань (843)206-01-4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абережные Челны (8552)20-53-4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аратов (845)249-38-7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Ярославль (4852)69-52-93</w:t>
            </w:r>
          </w:p>
        </w:tc>
      </w:tr>
    </w:tbl>
    <w:p>
      <w:pPr>
        <w:pStyle w:val="Normal"/>
        <w:rPr>
          <w:rFonts w:ascii="Arial" w:hAnsi="Arial" w:cs="Arial"/>
          <w:color w:val="1F4E79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</w:r>
    </w:p>
    <w:p>
      <w:pPr>
        <w:pStyle w:val="Normal"/>
        <w:rPr>
          <w:rFonts w:cs="Calibri"/>
          <w:color w:val="005A9E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  <w:t>Единый адрес</w:t>
      </w:r>
      <w:hyperlink r:id="rId2"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 xml:space="preserve">: 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  <w:lang w:val="en-US"/>
          </w:rPr>
          <w:t>mkt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>@nt-rt.ru</w:t>
        </w:r>
      </w:hyperlink>
      <w:r>
        <w:rPr>
          <w:rFonts w:cs="Arial" w:ascii="Arial" w:hAnsi="Arial"/>
          <w:color w:val="1F4E79"/>
          <w:sz w:val="16"/>
          <w:szCs w:val="16"/>
        </w:rPr>
        <w:t xml:space="preserve">                                                                                Веб-сайт: </w:t>
      </w:r>
      <w:hyperlink r:id="rId3"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>http://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  <w:lang w:val="en-US"/>
          </w:rPr>
          <w:t>mut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>.nt-rt.ru/</w:t>
        </w:r>
      </w:hyperlink>
      <w:r>
        <w:rPr>
          <w:rFonts w:cs="Arial" w:ascii="Arial" w:hAnsi="Arial"/>
          <w:b/>
          <w:i/>
          <w:color w:val="1F4E79"/>
          <w:position w:val="-8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 xml:space="preserve">Опросный лист для заказа регулирующего клапана и регулятора перепада давления </w:t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казчике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0"/>
              <w:gridCol w:w="489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0" w:name="_1522943692"/>
                  <w:bookmarkEnd w:id="0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042120778" r:id="rId4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</w:t>
                    <w:br/>
                    <w:t>опросный лист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1" w:name="_1522943693"/>
                  <w:bookmarkEnd w:id="1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1311330750" r:id="rId6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2" w:name="_1522943694"/>
                  <w:bookmarkEnd w:id="2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412147696" r:id="rId8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/ факс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25pt;height:18pt" filled="f" o:ole="">
                        <v:imagedata r:id="rId11" o:title=""/>
                      </v:shape>
                      <o:OLEObject Type="Embed" ProgID="" ShapeID="ole_rId10" DrawAspect="Content" ObjectID="_1007528036" r:id="rId10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Город: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6.25pt;height:18pt" filled="f" o:ole="">
                        <v:imagedata r:id="rId13" o:title=""/>
                      </v:shape>
                      <o:OLEObject Type="Embed" ProgID="" ShapeID="ole_rId12" DrawAspect="Content" ObjectID="_1622745510" r:id="rId1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Общие сведения для подбора клапана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Сред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1.25pt;height:18pt" filled="f" o:ole="">
                        <v:imagedata r:id="rId15" o:title=""/>
                      </v:shape>
                      <o:OLEObject Type="Embed" ProgID="" ShapeID="ole_rId14" DrawAspect="Content" ObjectID="_1751015453" r:id="rId14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вление среды, Ба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1673190205" r:id="rId16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Температура среды, °С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7pt;height:18pt" filled="f" o:ole="">
                        <v:imagedata r:id="rId19" o:title=""/>
                      </v:shape>
                      <o:OLEObject Type="Embed" ProgID="" ShapeID="ole_rId18" DrawAspect="Content" ObjectID="_1818248863" r:id="rId18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Расход среды через клапан, кг/ч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7pt;height:18pt" filled="f" o:ole="">
                        <v:imagedata r:id="rId21" o:title=""/>
                      </v:shape>
                      <o:OLEObject Type="Embed" ProgID="" ShapeID="ole_rId20" DrawAspect="Content" ObjectID="_1556115410" r:id="rId20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ерепад давления на клапане</w:t>
                    <w:br/>
                    <w:t xml:space="preserve">(Требуемый), Бар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7pt;height:18pt" filled="f" o:ole="">
                        <v:imagedata r:id="rId23" o:title=""/>
                      </v:shape>
                      <o:OLEObject Type="Embed" ProgID="" ShapeID="ole_rId22" DrawAspect="Content" ObjectID="_1381420924" r:id="rId22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Место установки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222057041" r:id="rId2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в помещении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618145941" r:id="rId2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на улице 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рисоединение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3" w:name="_1522943704"/>
                  <w:bookmarkEnd w:id="3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087613438" r:id="rId2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ланцевое</w:t>
                    <w:br/>
                  </w:r>
                  <w:bookmarkStart w:id="4" w:name="_1522943706"/>
                  <w:bookmarkEnd w:id="4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741044551" r:id="rId3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резьбовое</w:t>
                    <w:br/>
                  </w:r>
                  <w:bookmarkStart w:id="5" w:name="_1522943707"/>
                  <w:bookmarkEnd w:id="5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513002942" r:id="rId3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 имеет значени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ие сведения для подбора регулятора перепада давления 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Диапазон поддерживаемого перепада давления, бар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36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8.25pt;height:18pt" filled="f" o:ole="">
                        <v:imagedata r:id="rId35" o:title=""/>
                      </v:shape>
                      <o:OLEObject Type="Embed" ProgID="" ShapeID="ole_rId34" DrawAspect="Content" ObjectID="_1655973028" r:id="rId3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ый выбор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одель клапана из каталог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31.25pt;height:18pt" filled="f" o:ole="">
                        <v:imagedata r:id="rId37" o:title=""/>
                      </v:shape>
                      <o:OLEObject Type="Embed" ProgID="" ShapeID="ole_rId36" DrawAspect="Content" ObjectID="_195946643" r:id="rId36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одель электропривода из каталог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31.25pt;height:18pt" filled="f" o:ole="">
                        <v:imagedata r:id="rId39" o:title=""/>
                      </v:shape>
                      <o:OLEObject Type="Embed" ProgID="" ShapeID="ole_rId38" DrawAspect="Content" ObjectID="_1351361901" r:id="rId38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Количество штук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1.25pt;height:18pt" filled="f" o:ole="">
                        <v:imagedata r:id="rId41" o:title=""/>
                      </v:shape>
                      <o:OLEObject Type="Embed" ProgID="" ShapeID="ole_rId40" DrawAspect="Content" ObjectID="_1671188158" r:id="rId4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11">
    <w:name w:val="t11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mkt@nt-rt.ru" TargetMode="External"/><Relationship Id="rId3" Type="http://schemas.openxmlformats.org/officeDocument/2006/relationships/hyperlink" Target="http://mut.nt-r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02:00Z</dcterms:created>
  <dc:creator>http://mut.nt-rt.ru/</dc:creator>
  <dc:description/>
  <cp:keywords/>
  <dc:language>en-US</dc:language>
  <cp:lastModifiedBy>VVS</cp:lastModifiedBy>
  <cp:lastPrinted>2003-12-11T14:31:00Z</cp:lastPrinted>
  <dcterms:modified xsi:type="dcterms:W3CDTF">2016-04-24T15:02:00Z</dcterms:modified>
  <cp:revision>2</cp:revision>
  <dc:subject/>
  <dc:title>MUT || Опросный лист для заказа регулирующего клапана и регулятора перепада давления . Бланк заказа смесительного клапана и диффиренциального регулятора. Продажа оборудования производства завода-производителя МУТ МЕХАНИКА, Италия. Дилер ГКНТ. Поставка Россия и Казахстан.</dc:title>
</cp:coreProperties>
</file>