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02"/>
        <w:gridCol w:w="2076"/>
        <w:gridCol w:w="1747"/>
      </w:tblGrid>
      <w:tr>
        <w:trPr>
          <w:trHeight w:val="170" w:hRule="atLeast"/>
        </w:trPr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По вопросам продаж и поддержки обращайтесь: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Архангельск (8182)63-90-7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алининград (4012)72-03-8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Нижний Новгород (831)429-08-1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Смоленск (4812)29-41-54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Астана +7(7172)727-13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алуга (4842)92-23-67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Новокузнецк (3843)20-46-8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Сочи (862)225-72-31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Белгород (4722)40-23-64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емерово (3842)65-04-6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Новосибирск (383)227-86-7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Ставрополь (8652)20-65-13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Брянск (4832)59-03-5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иров (8332)68-02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Орел (4862)44-53-4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Тверь (4822)63-31-35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Владивосток (423)249-28-3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раснодар (861)203-40-9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Оренбург (3532)37-68-0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Томск (3822)98-41-53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Волгоград (844)278-03-4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расноярск (391)204-63-6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Пенза (8412)22-31-1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Тула (4872)74-02-29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Вологда (8172)26-41-5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урск (4712)77-13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Пермь (342)205-81-4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Тюмень (3452)66-21-18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Воронеж (473)204-51-7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Липецк (4742)52-20-8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Ростов-на-Дону (863)308-18-1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Ульяновск (8422)24-23-59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Екатеринбург (343)384-55-8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Магнитогорск (3519)55-03-13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Рязань (4912)46-61-6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Уфа (347)229-48-12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Иваново (4932)77-34-06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Москва 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Самара (846)206-03-1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Челябинск (351)202-03-61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Ижевск (3412)26-03-5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Мурманск (8152)59-64-93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Санкт-Петербург (812)309-46-4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Череповец (8202)49-02-64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азань (843)206-01-4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Набережные Челны (8552)20-53-4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Саратов (845)249-38-7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Ярославль (4852)69-52-93</w:t>
            </w:r>
          </w:p>
        </w:tc>
      </w:tr>
    </w:tbl>
    <w:p>
      <w:pPr>
        <w:pStyle w:val="Normal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Normal"/>
        <w:rPr>
          <w:rFonts w:cs="Calibri"/>
          <w:color w:val="005A9E"/>
          <w:sz w:val="16"/>
          <w:szCs w:val="16"/>
        </w:rPr>
      </w:pPr>
      <w:r>
        <w:rPr>
          <w:rFonts w:cs="Arial" w:ascii="Arial" w:hAnsi="Arial"/>
          <w:color w:val="1F4E79"/>
          <w:sz w:val="16"/>
          <w:szCs w:val="16"/>
        </w:rPr>
        <w:t>Единый адрес</w:t>
      </w:r>
      <w:hyperlink r:id="rId2">
        <w:r>
          <w:rPr>
            <w:rStyle w:val="InternetLink"/>
            <w:rFonts w:cs="Arial" w:ascii="Arial" w:hAnsi="Arial"/>
            <w:color w:val="1F4E79"/>
            <w:sz w:val="16"/>
            <w:szCs w:val="16"/>
            <w:u w:val="none"/>
          </w:rPr>
          <w:t xml:space="preserve">: </w:t>
        </w:r>
        <w:r>
          <w:rPr>
            <w:rStyle w:val="InternetLink"/>
            <w:rFonts w:cs="Arial" w:ascii="Arial" w:hAnsi="Arial"/>
            <w:color w:val="1F4E79"/>
            <w:sz w:val="16"/>
            <w:szCs w:val="16"/>
            <w:u w:val="none"/>
            <w:lang w:val="en-US"/>
          </w:rPr>
          <w:t>mkt</w:t>
        </w:r>
        <w:r>
          <w:rPr>
            <w:rStyle w:val="InternetLink"/>
            <w:rFonts w:cs="Arial" w:ascii="Arial" w:hAnsi="Arial"/>
            <w:color w:val="1F4E79"/>
            <w:sz w:val="16"/>
            <w:szCs w:val="16"/>
            <w:u w:val="none"/>
          </w:rPr>
          <w:t>@nt-rt.ru</w:t>
        </w:r>
      </w:hyperlink>
      <w:r>
        <w:rPr>
          <w:rFonts w:cs="Arial" w:ascii="Arial" w:hAnsi="Arial"/>
          <w:color w:val="1F4E79"/>
          <w:sz w:val="16"/>
          <w:szCs w:val="16"/>
        </w:rPr>
        <w:t xml:space="preserve">                                                                                Веб-сайт: </w:t>
      </w:r>
      <w:hyperlink r:id="rId3">
        <w:r>
          <w:rPr>
            <w:rStyle w:val="InternetLink"/>
            <w:rFonts w:cs="Arial" w:ascii="Arial" w:hAnsi="Arial"/>
            <w:color w:val="1F4E79"/>
            <w:sz w:val="16"/>
            <w:szCs w:val="16"/>
            <w:u w:val="none"/>
          </w:rPr>
          <w:t>http://</w:t>
        </w:r>
        <w:r>
          <w:rPr>
            <w:rStyle w:val="InternetLink"/>
            <w:rFonts w:cs="Arial" w:ascii="Arial" w:hAnsi="Arial"/>
            <w:color w:val="1F4E79"/>
            <w:sz w:val="16"/>
            <w:szCs w:val="16"/>
            <w:u w:val="none"/>
            <w:lang w:val="en-US"/>
          </w:rPr>
          <w:t>mut</w:t>
        </w:r>
        <w:r>
          <w:rPr>
            <w:rStyle w:val="InternetLink"/>
            <w:rFonts w:cs="Arial" w:ascii="Arial" w:hAnsi="Arial"/>
            <w:color w:val="1F4E79"/>
            <w:sz w:val="16"/>
            <w:szCs w:val="16"/>
            <w:u w:val="none"/>
          </w:rPr>
          <w:t>.nt-rt.ru/</w:t>
        </w:r>
      </w:hyperlink>
      <w:r>
        <w:rPr>
          <w:rFonts w:cs="Arial" w:ascii="Arial" w:hAnsi="Arial"/>
          <w:b/>
          <w:i/>
          <w:color w:val="1F4E79"/>
          <w:position w:val="-8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Опросный лист для заказа регулирующего клапана и электропривода </w:t>
      </w:r>
    </w:p>
    <w:p>
      <w:pPr>
        <w:pStyle w:val="Z"/>
        <w:rPr/>
      </w:pPr>
      <w:r>
        <w:rPr/>
        <w:t>Начало формы</w:t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Сведения о заказчике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10"/>
              <w:gridCol w:w="489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Организация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bookmarkStart w:id="0" w:name="_1522943375"/>
                  <w:bookmarkEnd w:id="0"/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25pt;height:18pt" filled="f" o:ole="">
                        <v:imagedata r:id="rId5" o:title=""/>
                      </v:shape>
                      <o:OLEObject Type="Embed" ProgID="" ShapeID="ole_rId4" DrawAspect="Content" ObjectID="_1722515153" r:id="rId4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амилия и имя заполнившего</w:t>
                    <w:br/>
                    <w:t>опросный лист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bookmarkStart w:id="1" w:name="_1522943377"/>
                  <w:bookmarkEnd w:id="1"/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25pt;height:18pt" filled="f" o:ole="">
                        <v:imagedata r:id="rId7" o:title=""/>
                      </v:shape>
                      <o:OLEObject Type="Embed" ProgID="" ShapeID="ole_rId6" DrawAspect="Content" ObjectID="_1460229097" r:id="rId6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E-mail: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bookmarkStart w:id="2" w:name="_1522943378"/>
                  <w:bookmarkEnd w:id="2"/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25pt;height:18pt" filled="f" o:ole="">
                        <v:imagedata r:id="rId9" o:title=""/>
                      </v:shape>
                      <o:OLEObject Type="Embed" ProgID="" ShapeID="ole_rId8" DrawAspect="Content" ObjectID="_842416240" r:id="rId8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нтактный телефон/ факс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bookmarkStart w:id="3" w:name="_1522943379"/>
                  <w:bookmarkEnd w:id="3"/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6.25pt;height:18pt" filled="f" o:ole="">
                        <v:imagedata r:id="rId11" o:title=""/>
                      </v:shape>
                      <o:OLEObject Type="Embed" ProgID="" ShapeID="ole_rId10" DrawAspect="Content" ObjectID="_2089077360" r:id="rId10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Город: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bookmarkStart w:id="4" w:name="_1522943380"/>
                  <w:bookmarkEnd w:id="4"/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6.25pt;height:18pt" filled="f" o:ole="">
                        <v:imagedata r:id="rId13" o:title=""/>
                      </v:shape>
                      <o:OLEObject Type="Embed" ProgID="" ShapeID="ole_rId12" DrawAspect="Content" ObjectID="_1026589492" r:id="rId1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11"/>
                <w:rFonts w:cs="Arial" w:ascii="Arial" w:hAnsi="Arial"/>
                <w:b/>
                <w:bCs/>
                <w:color w:val="CC0033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color w:val="5F5F5F"/>
                <w:sz w:val="17"/>
                <w:szCs w:val="17"/>
              </w:rPr>
              <w:t xml:space="preserve"> - поля, обязательные для заполнения</w: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Общие сведения для подбора клапана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00"/>
              <w:gridCol w:w="3600"/>
            </w:tblGrid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Среда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bookmarkStart w:id="5" w:name="_1522946224"/>
                  <w:bookmarkEnd w:id="5"/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31.25pt;height:18pt" filled="f" o:ole="">
                        <v:imagedata r:id="rId15" o:title=""/>
                      </v:shape>
                      <o:OLEObject Type="Embed" ProgID="" ShapeID="ole_rId14" DrawAspect="Content" ObjectID="_363648561" r:id="rId14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Давление среды, Бар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bookmarkStart w:id="6" w:name="_1522946223"/>
                  <w:bookmarkEnd w:id="6"/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7pt;height:18pt" filled="f" o:ole="">
                        <v:imagedata r:id="rId17" o:title=""/>
                      </v:shape>
                      <o:OLEObject Type="Embed" ProgID="" ShapeID="ole_rId16" DrawAspect="Content" ObjectID="_1868372318" r:id="rId16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Температура среды, °С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57pt;height:18pt" filled="f" o:ole="">
                        <v:imagedata r:id="rId19" o:title=""/>
                      </v:shape>
                      <o:OLEObject Type="Embed" ProgID="" ShapeID="ole_rId18" DrawAspect="Content" ObjectID="_47625032" r:id="rId18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Расход среды через клапан, кг/ч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bookmarkStart w:id="7" w:name="_1522946221"/>
                  <w:bookmarkEnd w:id="7"/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57pt;height:18pt" filled="f" o:ole="">
                        <v:imagedata r:id="rId21" o:title=""/>
                      </v:shape>
                      <o:OLEObject Type="Embed" ProgID="" ShapeID="ole_rId20" DrawAspect="Content" ObjectID="_1348010523" r:id="rId20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ерепад давления на клапане</w:t>
                    <w:br/>
                    <w:t xml:space="preserve">(Требуемый), Бар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bookmarkStart w:id="8" w:name="_1522946220"/>
                  <w:bookmarkEnd w:id="8"/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57pt;height:18pt" filled="f" o:ole="">
                        <v:imagedata r:id="rId23" o:title=""/>
                      </v:shape>
                      <o:OLEObject Type="Embed" ProgID="" ShapeID="ole_rId22" DrawAspect="Content" ObjectID="_1482393083" r:id="rId22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Место установки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277295888" r:id="rId24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в помещении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951129676" r:id="rId26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на улице 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рисоединение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521052615" r:id="rId28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ланцевое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10507355" r:id="rId30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резьбовое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889806192" r:id="rId32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е имеет значения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еобходим фильтр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817396745" r:id="rId34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да</w:t>
                    <w:br/>
                  </w:r>
                  <w:bookmarkStart w:id="9" w:name="_1522946213"/>
                  <w:bookmarkEnd w:id="9"/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382611328" r:id="rId36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Предварительный выбор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00"/>
              <w:gridCol w:w="3600"/>
            </w:tblGrid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Модель клапана из каталога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bookmarkStart w:id="10" w:name="_1522943397"/>
                  <w:bookmarkEnd w:id="10"/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31.25pt;height:18pt" filled="f" o:ole="">
                        <v:imagedata r:id="rId39" o:title=""/>
                      </v:shape>
                      <o:OLEObject Type="Embed" ProgID="" ShapeID="ole_rId38" DrawAspect="Content" ObjectID="_1819256153" r:id="rId38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Модель электропривода из каталога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31.25pt;height:18pt" filled="f" o:ole="">
                        <v:imagedata r:id="rId41" o:title=""/>
                      </v:shape>
                      <o:OLEObject Type="Embed" ProgID="" ShapeID="ole_rId40" DrawAspect="Content" ObjectID="_1773870836" r:id="rId40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редполагаемый типоразмер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31.25pt;height:18pt" filled="f" o:ole="">
                        <v:imagedata r:id="rId43" o:title=""/>
                      </v:shape>
                      <o:OLEObject Type="Embed" ProgID="" ShapeID="ole_rId42" DrawAspect="Content" ObjectID="_1330078426" r:id="rId42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Количество штук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31.25pt;height:18pt" filled="f" o:ole="">
                        <v:imagedata r:id="rId45" o:title=""/>
                      </v:shape>
                      <o:OLEObject Type="Embed" ProgID="" ShapeID="ole_rId44" DrawAspect="Content" ObjectID="_1107191994" r:id="rId44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sectPr>
      <w:type w:val="nextPage"/>
      <w:pgSz w:w="11906" w:h="16838"/>
      <w:pgMar w:left="567" w:right="6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b/>
      <w:bCs/>
      <w:color w:val="314479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75"/>
      <w:outlineLvl w:val="2"/>
    </w:pPr>
    <w:rPr>
      <w:b/>
      <w:bCs/>
      <w:color w:val="31447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T11">
    <w:name w:val="t11"/>
    <w:qFormat/>
    <w:rPr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mkt@nt-rt.ru" TargetMode="External"/><Relationship Id="rId3" Type="http://schemas.openxmlformats.org/officeDocument/2006/relationships/hyperlink" Target="http://mut.nt-rt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54:00Z</dcterms:created>
  <dc:creator>http://mut.nt-rt.ru/</dc:creator>
  <dc:description/>
  <cp:keywords/>
  <dc:language>en-US</dc:language>
  <cp:lastModifiedBy>VVS</cp:lastModifiedBy>
  <cp:lastPrinted>2003-12-11T14:31:00Z</cp:lastPrinted>
  <dcterms:modified xsi:type="dcterms:W3CDTF">2016-04-24T14:54:00Z</dcterms:modified>
  <cp:revision>2</cp:revision>
  <dc:subject/>
  <dc:title>MUT || Опросный лист для заказа регулирующего клапана и электропривода. Бланк заказа смесительного клапана и сервопривода. Продажа оборудования производства завода-производителя МУТ МЕХАНИКА, Италия. Дилер ГКНТ. Поставка Россия и Казахстан.</dc:title>
</cp:coreProperties>
</file>